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národní podnikatelský motivační seminář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Organizace SCHWARTZ-DIAMOND-CONNECTION, která pořádá tento vzdělávací seminář už přes 30 let, který je zaměřen na osobní rozvoj. Tohoto semináře se celoročně zúčastňuje přes 600.000 podnikatelů z cele Evro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konání </w:t>
        <w:tab/>
        <w:tab/>
        <w:t>: informujte se na aktuální termín</w:t>
      </w:r>
    </w:p>
    <w:p>
      <w:pPr>
        <w:pStyle w:val="Normal"/>
        <w:jc w:val="both"/>
        <w:rPr/>
      </w:pPr>
      <w:r>
        <w:rPr/>
        <w:t>místo konání</w:t>
        <w:tab/>
        <w:tab/>
        <w:t>: v Rakouských Alpách v nejkrásnějším Tyrolsku ve městě Mayrhofen</w:t>
      </w:r>
    </w:p>
    <w:p>
      <w:pPr>
        <w:pStyle w:val="Normal"/>
        <w:jc w:val="both"/>
        <w:rPr/>
      </w:pPr>
      <w:r>
        <w:rPr/>
        <w:t>délka konání</w:t>
        <w:tab/>
        <w:tab/>
        <w:t>: 2,5 dne</w:t>
      </w:r>
    </w:p>
    <w:p>
      <w:pPr>
        <w:pStyle w:val="Normal"/>
        <w:jc w:val="both"/>
        <w:rPr/>
      </w:pPr>
      <w:r>
        <w:rPr/>
        <w:t>možnost poslechu v</w:t>
        <w:tab/>
        <w:t>: Angličtině, Němčině, Češtině, Ruštině, simultánní překla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 - progra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bytování, večeře, předání seminárních materiál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hájení seminář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edstavení a přivítání řečník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cenění nových podnikatelských rozvojů a rozmachů v Evrop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 - progra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čtyři řečníci, kteří provozují vlastní podnikání, které generuje každému roční zisk přes 420.000 Eur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ředání zkušeností z podnikání v oblasti franchis, odkazového marketingu a MLM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tivace a vize do budouc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obní postoj a životní sty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nikatelské směr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idské zdroje a jejich motiva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obní motiva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lupráce velkých podnikatel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voj mezinárodních obchod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měr na střední a východní Evropu a Asi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d malého podnikání k velkému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rovský potenciál růstu v Evropě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ak udělat růst v recesi</w:t>
      </w:r>
    </w:p>
    <w:p>
      <w:pPr>
        <w:pStyle w:val="Normal"/>
        <w:ind w:left="1080" w:hanging="0"/>
        <w:jc w:val="both"/>
        <w:rPr/>
      </w:pPr>
      <w:r>
        <w:rPr/>
        <w:t>( snídaně, oběd, večeře je samozřejmost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 - progra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va řečníci kteří provozují soukromé podnikání po celém světě a jejich roční zisky přesahují 10.000.000 Euro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obní posto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otiva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ize do budouc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dace a sponzorstv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šší cí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edení velkých skupin a velkých podniků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obní styl život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končení semináře</w:t>
      </w:r>
    </w:p>
    <w:p>
      <w:pPr>
        <w:pStyle w:val="Normal"/>
        <w:ind w:left="1080" w:hanging="0"/>
        <w:jc w:val="both"/>
        <w:rPr/>
      </w:pPr>
      <w:r>
        <w:rPr/>
        <w:t>( snídaně a oběd)</w:t>
      </w:r>
    </w:p>
    <w:p>
      <w:pPr>
        <w:pStyle w:val="Normal"/>
        <w:ind w:left="372" w:firstLine="708"/>
        <w:jc w:val="both"/>
        <w:rPr/>
      </w:pPr>
      <w:r>
        <w:rPr/>
        <w:t xml:space="preserve">Následný odjez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íte-li Německy nebo Anglicky můžete se s některými osobně seznámit a prodiskutovat vlastní možnosti a ot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á cena semináře je 1.200 Euro. Organizace SCHWARTZ-DIAMOND-CONNECTION nedělá tyto semináře komerčně, ale za účelem mezinárodní spolupráce proto je cena jen za režie a to 180 Euro. Doprava je dle dohody nebo vlastními prostředky.</w:t>
      </w:r>
    </w:p>
    <w:p>
      <w:pPr>
        <w:pStyle w:val="Normal"/>
        <w:jc w:val="both"/>
        <w:rPr/>
      </w:pPr>
      <w:r>
        <w:rPr/>
        <w:t>Tyto semináře se konají v 75% dnů v roce, ale pro ČR a SR je možné se zúčastnit jen 3x v roce. Pro ČR tento seminář zabezpečuje MVI s.r.o. Velké Pop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ujte nás pro objednání termínu a zaplacení zá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 pro Čechy </w:t>
        <w:tab/>
        <w:t>: +420 – 775 – 269 369, pan Uwe Vladarz</w:t>
      </w:r>
    </w:p>
    <w:p>
      <w:pPr>
        <w:pStyle w:val="Normal"/>
        <w:jc w:val="both"/>
        <w:rPr/>
      </w:pPr>
      <w:r>
        <w:rPr/>
        <w:t xml:space="preserve">kontakt pro Moravu </w:t>
        <w:tab/>
        <w:t>: +420 – 608 – 780 110, pan Josef Nechvátal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6:35:00Z</dcterms:created>
  <dc:creator>Nechavátal</dc:creator>
  <dc:description/>
  <dc:language>en-US</dc:language>
  <cp:lastModifiedBy>Nechavátal</cp:lastModifiedBy>
  <cp:lastPrinted>2005-10-29T19:47:00Z</cp:lastPrinted>
  <dcterms:modified xsi:type="dcterms:W3CDTF">2005-10-29T17:57:00Z</dcterms:modified>
  <cp:revision>5</cp:revision>
  <dc:subject/>
  <dc:title>Mezinárodní podnikatelský motivační seminář</dc:title>
</cp:coreProperties>
</file>